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／サービス名：　自動車</w:t>
      </w:r>
    </w:p>
    <w:tbl>
      <w:tblPr>
        <w:tblW w:w="16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に（注１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客（自動車ユーザー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の人（住民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会社の従業員とその家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来世代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生き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：　人間以外の生物を含む。記入してあるのはあくまで例であり、他のものを考えてください。たとえば自動車会社取引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品／サービス名：　</w:t>
      </w:r>
    </w:p>
    <w:tbl>
      <w:tblPr>
        <w:tblW w:w="16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に（注１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幸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13:00Z</dcterms:created>
  <dc:creator>Mori</dc:creator>
  <dc:description/>
  <cp:keywords/>
  <dc:language>en-US</dc:language>
  <cp:lastModifiedBy>Mori</cp:lastModifiedBy>
  <dcterms:modified xsi:type="dcterms:W3CDTF">2009-07-11T07:13:00Z</dcterms:modified>
  <cp:revision>2</cp:revision>
  <dc:subject/>
  <dc:title>商品／サービス名：　自動車</dc:title>
</cp:coreProperties>
</file>